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Б ОЦЕНКЕ РЕГУЛИРУЮЩЕГО ВОЗДЕЙСТВ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, рассмотрело 16 мая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Администрации города «Об утверждении «Положения об условиях предоставления услуг автономной некоммерческой организацией «Обнинский Бизнес Инкубатор» субъектам малого и среднего предпринимательства города»,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оекта нормативного правового ак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направленный для подготовки настоящего заключ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ей города Обнинска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, направившего проект акта)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направлен в уполномоченный орган для подготовки настоящего заключения (</w:t>
      </w:r>
      <w:r>
        <w:rPr>
          <w:rFonts w:cs="Times New Roman" w:ascii="Times New Roman" w:hAnsi="Times New Roman"/>
          <w:sz w:val="24"/>
          <w:szCs w:val="24"/>
          <w:u w:val="single"/>
        </w:rPr>
        <w:t>впервые</w:t>
      </w:r>
      <w:r>
        <w:rPr>
          <w:rFonts w:cs="Times New Roman" w:ascii="Times New Roman" w:hAnsi="Times New Roman"/>
          <w:sz w:val="24"/>
          <w:szCs w:val="24"/>
        </w:rPr>
        <w:t xml:space="preserve"> / повторн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обсуждения уведомления проведены в сроки с _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>__ по 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____, а также проекта акта и сводного отчета в сроки с </w:t>
      </w:r>
      <w:r>
        <w:rPr>
          <w:rFonts w:cs="Times New Roman" w:ascii="Times New Roman" w:hAnsi="Times New Roman"/>
          <w:sz w:val="24"/>
          <w:szCs w:val="24"/>
          <w:u w:val="single"/>
        </w:rPr>
        <w:t>__--__</w:t>
      </w:r>
      <w:r>
        <w:rPr>
          <w:rFonts w:cs="Times New Roman" w:ascii="Times New Roman" w:hAnsi="Times New Roman"/>
          <w:sz w:val="24"/>
          <w:szCs w:val="24"/>
        </w:rPr>
        <w:t xml:space="preserve"> по __</w:t>
      </w:r>
      <w:r>
        <w:rPr>
          <w:rFonts w:cs="Times New Roman" w:ascii="Times New Roman" w:hAnsi="Times New Roman"/>
          <w:sz w:val="24"/>
          <w:szCs w:val="24"/>
          <w:u w:val="single"/>
        </w:rPr>
        <w:t>--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admobninsk.ru/administration/doc-adm-obn/orv/__________.</w:t>
      </w:r>
    </w:p>
    <w:p>
      <w:pPr>
        <w:pStyle w:val="Normal"/>
        <w:spacing w:lineRule="atLeast" w:line="240"/>
        <w:ind w:righ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полный электронный адрес размещения проекта акта в информационно-телекоммуникационной сети «Интернет»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пояснительной записке, Советом сделаны следующие вывод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а «Об утверждении «Положения об условиях предоставления услуг автономной некоммерческой организацией «Обнинский Бизнес Инкубатор» субъектам малого и среднего предпринимательства города» разработан в соответствии с требованиями пункта 4.5 статьи 18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закон от 24.07.2007 № 209-ФЗ «О развитии малого и среднего предпринимательства в Российской Федерации», в соответствии с которым «Размер льготной ставки арендной платы по договорам в отношении имущества, включенного в перечни, указанные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и 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оящей статьи, определяется… муниципальными правовыми актам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пунктом 2.13 решения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имущественных прав субъектов малого и среднего предпринимательства)» «Порядок и условия предоставления муниципального имущества, включенного в Перечень, регулируются отдельным муниципальным правовым актом».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атьей 40 Устава муниципального образования «Город Обнинск» «Городское Собрание, осуществляя права собственника в отношении имущества муниципального образования, определяет порядок владения, пользования и распоряжения имуществом, находящимся в муниципальной собственности», кроме того, Обнинское городское Собрание устанавливает базовую ставку арендной платы, а также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Методику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пределения размеров арендной платы за пользование муниципальными нежилыми помещениями и движимым имуществом. В связи с тем, что полномочия по установлению размера льготной ставки арендной платы по договорам в отношении имущества, включенного в перечни, указанные в части 4 статьи 18 209-ФЗ  не переданы Администрации города Обнинска, указанные льготные ставки должны устанавливаться Обнинским городским Собранием.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размера льготной ставки арендной платы, а также методика расчета арендной платы за пользование муниципальными нежилыми помещениями, включенными в Перечень муниципального имущества города Обнинска, свободного от прав третьих лиц (за исключением имущественных прав субъектов малого и среднего предпринимательства) Обнинским городским Собранием не установлены, в связи с чем Администрации города Обнинска необходимо для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б условиях предоставления услуг автономной некоммерческой организацией «Обнинский Бизнес Инкубатор» субъектам малого и среднего предпринимательства города» разработать и предоставить в Обнинское городское Собрание соответствующий проект ре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яснительной записке к проекту постановления указано, что при разработке проекта Положения, помимо Федерального закона от 24.07.2007 № 209-ФЗ «О развитии малого и среднего предпринимательства в Российской Федерации» учитывались требования к бизнес-инкубаторам и субъектам малого и среднего предпринимательства, пользующимся услугами бизнес-инкубаторов, установленны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экономразвития России от 25.03.2015 N 167 "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" (Зарегистрировано в Минюсте России 07.05.2015 N 37164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проекта постановления Администрации города «Об утверждении «Положения об условиях предоставления услуг автономной некоммерческой организацией «Обнинский Бизнес Инкубатор» субъектам малого и среднего предпринимательства города»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(вместе с Положением), руководствуясь действующим законодательством Совет делает вывод об </w:t>
      </w:r>
      <w:r>
        <w:rPr>
          <w:rFonts w:cs="Times New Roman" w:ascii="Times New Roman" w:hAnsi="Times New Roman"/>
          <w:sz w:val="24"/>
          <w:szCs w:val="24"/>
        </w:rPr>
        <w:t>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бнинска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ки регулирующего воздействия по проекту постановления Администрации города «Об утверждении «Положения об условиях предоставления услуг автономной некоммерческой организацией «Обнинский Бизнес Инкубатор» субъектам малого и среднего предпринимательства города» проведена в сокращенном порядке в связи с тем, что рассматриваемый проект решения  разработан в целях, указанных в подпункте  г) исполнения требований федерального законодательства по принятию муниципальных нормативных правовых актов, затрагивающих вопросы осуществления предпринимательской и инвестиционной деятельности; и подпункте д) приведения отдельных формулировок муниципальных нормативных правовых актов в соответствие с требованиями федерального законодательства и (или) законодательства Калужской области пункта 7.1 Положения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.</w:t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В.В.Наволокин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подпись Председателя Сове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FE9FC98E411EFA6FEA099CFCD0D4C1B50641C95FFC331BC01E8D6831ED3A01280F46C78CACA33dFO1J" TargetMode="External"/><Relationship Id="rId3" Type="http://schemas.openxmlformats.org/officeDocument/2006/relationships/hyperlink" Target="consultantplus://offline/ref=6215259F733ABC8A68B2257AADF0E873E66891A2968070988D9C5DA844C580F3C86D06AA9F58B8F619D06136GFjE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2:00Z</dcterms:created>
  <dc:creator>Фещенко ИН</dc:creator>
  <dc:description/>
  <dc:language>en-US</dc:language>
  <cp:lastModifiedBy>kab321 4</cp:lastModifiedBy>
  <cp:lastPrinted>2018-05-17T09:19:00Z</cp:lastPrinted>
  <dcterms:modified xsi:type="dcterms:W3CDTF">2018-05-17T13:32:00Z</dcterms:modified>
  <cp:revision>2</cp:revision>
  <dc:subject/>
  <dc:title/>
</cp:coreProperties>
</file>